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492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31 июл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Нурматова Холмурата Нурматовича, родившегося ***, </w:t>
      </w:r>
      <w:r>
        <w:rPr>
          <w:sz w:val="28"/>
          <w:szCs w:val="28"/>
        </w:rPr>
        <w:t>об административном правонарушении, предусмотренном ч. 1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01.07.2024 года в 14:20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КИА РИО г/н * под управлением Нурматова Х.Н., который в период с 01.06.2024 года по 01.07.2024 года осуществлял предпринимательскую деятельность в качестве легкового такси без государственной регистрации в качестве индивидуального предпринимателя  или без государственной регистрации в качестве юридического лица, за исключением случаев ч. 2 ст. 14.17 Ко АП РФ, за оказанные услуги брал с пассажиров денежные средства, при этом пользовался мобильным приложением «Яндекс </w:t>
      </w:r>
      <w:r>
        <w:rPr>
          <w:color w:val="000099"/>
          <w:sz w:val="28"/>
          <w:szCs w:val="28"/>
          <w:lang w:val="en-US"/>
        </w:rPr>
        <w:t>GO</w:t>
      </w:r>
      <w:r>
        <w:rPr>
          <w:color w:val="000099"/>
          <w:sz w:val="28"/>
          <w:szCs w:val="28"/>
        </w:rPr>
        <w:t xml:space="preserve">», тем самым совершил административное правонарушение, предусмотренное ч. 1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Нурматов Х.Н.,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3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2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. 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Нурматова Х.Н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* в отношении </w:t>
      </w:r>
      <w:r>
        <w:rPr>
          <w:color w:val="000099"/>
          <w:sz w:val="28"/>
          <w:szCs w:val="28"/>
        </w:rPr>
        <w:t>Нурматова Х.Н</w:t>
      </w:r>
      <w:r>
        <w:rPr>
          <w:color w:val="22272F"/>
          <w:sz w:val="28"/>
          <w:szCs w:val="28"/>
        </w:rPr>
        <w:t>.; справкой на физическое лицо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8"/>
          <w:szCs w:val="28"/>
        </w:rPr>
        <w:t>Нурматова Х.Н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,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Нурматову Х.Н</w:t>
      </w:r>
      <w:r>
        <w:rPr>
          <w:sz w:val="28"/>
          <w:szCs w:val="28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Нурматова Холмурата Нурмат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